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jc w:val="center"/>
        <w:rPr>
          <w:rFonts w:ascii="楷体" w:hAnsi="楷体" w:eastAsia="楷体" w:cs="楷体_GB2312"/>
          <w:bCs/>
          <w:sz w:val="32"/>
          <w:szCs w:val="32"/>
        </w:rPr>
      </w:pPr>
      <w:r>
        <w:rPr>
          <w:rFonts w:ascii="楷体" w:hAnsi="楷体" w:cs="楷体_GB2312" w:eastAsia="楷体"/>
          <w:bCs/>
          <w:sz w:val="32"/>
          <w:szCs w:val="32"/>
        </w:rPr>
        <w:t>滕微管字〔</w:t>
      </w:r>
      <w:r>
        <w:rPr>
          <w:rFonts w:eastAsia="楷体" w:cs="楷体_GB2312" w:ascii="楷体" w:hAnsi="楷体"/>
          <w:bCs/>
          <w:sz w:val="32"/>
          <w:szCs w:val="32"/>
          <w:lang w:val="en-US" w:eastAsia="zh-CN"/>
        </w:rPr>
        <w:t>2020</w:t>
      </w:r>
      <w:r>
        <w:rPr>
          <w:rFonts w:ascii="楷体" w:hAnsi="楷体" w:cs="楷体_GB2312" w:eastAsia="楷体"/>
          <w:bCs/>
          <w:sz w:val="32"/>
          <w:szCs w:val="32"/>
        </w:rPr>
        <w:t>〕</w:t>
      </w:r>
      <w:r>
        <w:rPr>
          <w:rFonts w:eastAsia="楷体" w:cs="楷体_GB2312" w:ascii="楷体" w:hAnsi="楷体"/>
          <w:bCs/>
          <w:sz w:val="32"/>
          <w:szCs w:val="32"/>
          <w:lang w:val="en-US" w:eastAsia="zh-CN"/>
        </w:rPr>
        <w:t>9</w:t>
      </w:r>
      <w:r>
        <w:rPr>
          <w:rFonts w:ascii="楷体" w:hAnsi="楷体" w:cs="楷体_GB2312" w:eastAsia="楷体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楷体" w:cs="宋体"/>
          <w:bCs/>
          <w:sz w:val="30"/>
          <w:szCs w:val="30"/>
        </w:rPr>
      </w:pPr>
      <w:r>
        <w:rPr>
          <w:rFonts w:eastAsia="楷体" w:cs="宋体" w:ascii="宋体" w:hAnsi="宋体"/>
          <w:bCs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</w:t>
      </w:r>
      <w:bookmarkStart w:id="0" w:name="_Hlk11158014"/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鲁班草堂</w:t>
      </w:r>
      <w:bookmarkEnd w:id="0"/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有关情况的报告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委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鲁班草堂位于微山湖红荷湿地景区东侧，因处于南四湖管理范围，按照水利部淮河水利委员会要求进行了整改，目前，鲁班草堂闲置。为充分利用资源，发挥鲁班草堂作用，壮大微山湖湿地集团资产实力，现将有关情况报告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鲁班草堂始建于</w:t>
      </w:r>
      <w:r>
        <w:rPr>
          <w:rFonts w:eastAsia="仿宋_GB2312" w:cs="仿宋" w:ascii="仿宋_GB2312" w:hAnsi="仿宋_GB2312"/>
          <w:sz w:val="32"/>
          <w:szCs w:val="32"/>
        </w:rPr>
        <w:t>2009</w:t>
      </w:r>
      <w:r>
        <w:rPr>
          <w:rFonts w:ascii="仿宋_GB2312" w:hAnsi="仿宋_GB2312" w:cs="仿宋" w:eastAsia="仿宋_GB2312"/>
          <w:sz w:val="32"/>
          <w:szCs w:val="32"/>
        </w:rPr>
        <w:t>年，占地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亩，规划建筑面积</w:t>
      </w:r>
      <w:r>
        <w:rPr>
          <w:rFonts w:eastAsia="仿宋_GB2312" w:cs="仿宋" w:ascii="仿宋_GB2312" w:hAnsi="仿宋_GB2312"/>
          <w:sz w:val="32"/>
          <w:szCs w:val="32"/>
        </w:rPr>
        <w:t>2892</w:t>
      </w:r>
      <w:r>
        <w:rPr>
          <w:rFonts w:ascii="仿宋_GB2312" w:hAnsi="仿宋_GB2312" w:cs="仿宋" w:eastAsia="仿宋_GB2312"/>
          <w:sz w:val="32"/>
          <w:szCs w:val="32"/>
        </w:rPr>
        <w:t>平方米，内设高档客房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间，宴会厅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，中型会议室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，配套餐饮区餐会厅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个。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，在“深化清违整治、构建无违河湖”专项行动中，发现鲁班草堂经营情况，被列入省级核查整改内容。收到通知后，委托枣庄水利勘测设计院对现场进行了现场勘测，编制了《滕州市微山湖湿地红荷国家水利风景区鲁班草堂整改方案》上报淮河水利委员会，淮河水利委员会组织专家对方案进行了审查，下发了整改意见。按照整改意见，对鲁班草堂区域厨房、餐厅等非公益性建筑进行了全部拆除，拆除面积达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余平方米。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，淮河水利委员会组织对鲁班草堂整改情况进行验收，要求整改后鲁班草堂所有设施为纯公益类，不得进行盈利性经营活动，并按照相关要求进行水资源保护，做好污废水收集和处理，禁止废水直接排入河道或湖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鲁班草堂只能作为整个风景区的组成部分和配套建筑，用于公益事业，才能得以保留。为发挥鲁班草堂的作用，盘活资产，壮大微山湖湿地集团资产实力，提升鲁班文化的影响力，建议市委、市政府对鲁班草堂进行评估收购或置换，交由微山湖湿地集团有限公司用于建设景区配套设施。我们将以鲁班草堂入选全省首批运河历史文化展示“十百千”示范点为契机，以鲁班文化、运河文化为主题，积极谋划、挖掘文化内涵，传承发扬鲁班工匠精神，推进人文历史文化与微山湖湿地文化深度融合，规划设置“党建厅”、“大运河文化展厅”、“鲁班文化展厅”、“鲁班工艺坊”等，全面实现文旅融合，宣扬区域特色文化，展现湿地景区精神内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否，请批示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二</w:t>
      </w:r>
      <w:r>
        <w:rPr>
          <w:rFonts w:ascii="仿宋_GB2312" w:hAnsi="仿宋_GB2312" w:cs="仿宋" w:eastAsia="仿宋"/>
          <w:sz w:val="32"/>
          <w:szCs w:val="32"/>
        </w:rPr>
        <w:t>〇</w:t>
      </w:r>
      <w:r>
        <w:rPr>
          <w:rFonts w:ascii="仿宋_GB2312" w:hAnsi="仿宋_GB2312" w:cs="仿宋" w:eastAsia="仿宋_GB2312"/>
          <w:sz w:val="32"/>
          <w:szCs w:val="32"/>
        </w:rPr>
        <w:t>二</w:t>
      </w:r>
      <w:r>
        <w:rPr>
          <w:rFonts w:ascii="仿宋_GB2312" w:hAnsi="仿宋_GB2312" w:cs="仿宋" w:eastAsia="仿宋"/>
          <w:sz w:val="32"/>
          <w:szCs w:val="32"/>
        </w:rPr>
        <w:t>〇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32:00Z</dcterms:created>
  <dc:creator>User</dc:creator>
  <dc:description/>
  <dc:language>en-US</dc:language>
  <cp:lastModifiedBy>Administrator</cp:lastModifiedBy>
  <cp:lastPrinted>2020-07-02T15:43:00Z</cp:lastPrinted>
  <dcterms:modified xsi:type="dcterms:W3CDTF">2025-04-30T01:32:52Z</dcterms:modified>
  <cp:revision>24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295AC29DE4A91968076461FBD34E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g5MTRlZWY0YTUxM2Q0MGZhZWU4N2E3M2YxMjdhMmYifQ==</vt:lpwstr>
  </property>
</Properties>
</file>